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МЕШАННЫЙ  (ИТОГОВЫЙ) ТЕС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Какой из данных источников относится к позитивному праву?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обычай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законодательные акты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доктрин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Какую функцию выполняет теория государства и права, разрабатывая методику исследования государственно-правовых явлений:</w:t>
        <w:br/>
        <w:t>а) эвристическую;</w:t>
        <w:br/>
        <w:t>б) методологическую;</w:t>
        <w:br/>
        <w:t>в) онтологическу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Как называется правило поведения первобытного общества, содержащее признаки многих социальных регуляторов:</w:t>
        <w:br/>
        <w:t>а) нормой морали;</w:t>
        <w:br/>
        <w:t>б) религиозной нормой;</w:t>
        <w:br/>
        <w:t>в) мононорм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4. Под юридически закрепленным положением личности в обществе понимается:</w:t>
        <w:br/>
        <w:t>а) гражданство;</w:t>
        <w:br/>
        <w:t>б) правосубъектность;</w:t>
        <w:br/>
        <w:t>в) правовой статус личност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Представители теории элит утверждали:</w:t>
        <w:br/>
        <w:t>а) народные массы не способны управлять государством;</w:t>
        <w:br/>
        <w:t>б) у каждого государства свой путь развития;</w:t>
        <w:br/>
        <w:t>в) государство должно обслуживать интересы конкретного этноса.</w:t>
        <w:br/>
        <w:br/>
        <w:t>6. В государственный аппарат входят:</w:t>
        <w:br/>
        <w:t>а) политические партии;</w:t>
        <w:br/>
        <w:t>б) профсоюзы;</w:t>
        <w:br/>
        <w:t>в) министерства.</w:t>
        <w:br/>
        <w:br/>
        <w:t>7. Совокупность задач и функций государственного органа определяется как:</w:t>
        <w:br/>
        <w:t>а) властные полномочия;</w:t>
        <w:br/>
        <w:t>б) компетенция;</w:t>
        <w:br/>
        <w:t>в) организационная обособленност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8. Для формирования правового государства необходимо, помимо признаков государства в целом:</w:t>
        <w:br/>
        <w:t>а) наличие публичной власти;</w:t>
        <w:br/>
        <w:t>б) наличие гражданского общества;</w:t>
        <w:br/>
        <w:t>в) суверенит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>9. К каким принципам права относится принцип гласности судопроизводства: </w:t>
        <w:br/>
        <w:t>а) общеправовым;</w:t>
        <w:br/>
        <w:t>б) межотраслевым;</w:t>
        <w:br/>
        <w:t>в) отраслевым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Какие нормы относятся к технико-юридическим: </w:t>
        <w:br/>
        <w:t>а) обычаи;</w:t>
        <w:br/>
        <w:t>б) правила дорожного движения;</w:t>
        <w:br/>
        <w:t>в) уставы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Что является характерной чертой романо-германской правовой семьи: </w:t>
        <w:br/>
        <w:t>а) основной источник права – судебный прецедент;</w:t>
        <w:br/>
        <w:t>б) рецепция римского права;</w:t>
        <w:br/>
        <w:t>в) отсутствие деления права на частное и публичное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Какой акт определяется как изданный на основе и во исполнение законов акт, содержащий нормы права: </w:t>
        <w:br/>
        <w:t>а) подзаконный акт;</w:t>
        <w:br/>
        <w:t>б) правоприменительный акт;</w:t>
        <w:br/>
        <w:t>в) интерпретационный акт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. При каком виде систематизации нормативно-правовых актов они объединяются без изменения содержания и с сохранением своего самостоятельного юридического значения в сборники:  </w:t>
        <w:br/>
        <w:t>а) кодификация;</w:t>
        <w:br/>
        <w:t>б) инкорпорация;</w:t>
        <w:br/>
        <w:t>в) консолидация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.У каких субъектов права одновременно возникает правоспособность и дееспособность: </w:t>
        <w:br/>
        <w:t>а) у юридических лиц;</w:t>
        <w:br/>
        <w:t>б) у физических лиц;</w:t>
        <w:br/>
        <w:t>в) у физических лиц с достижением совершеннолетия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5. Какой юридический факт определяется как событие и не зависит от воли субъекта: </w:t>
        <w:br/>
        <w:t>а) состояние в браке;</w:t>
        <w:br/>
        <w:t>б) поджог, повлекший гибель имущества;</w:t>
        <w:br/>
        <w:t>в) наводнение, повлекшее гибель застрахованного имущества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6. К какой разновидности юридических фактов относится поступление в вуз: </w:t>
        <w:br/>
        <w:t>а) к правообразующим;</w:t>
        <w:br/>
        <w:t>б) к правопрекращающим;</w:t>
        <w:br/>
        <w:t>в) к правоизменяющим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7. К какому виду актов относится приказ об увольнении работника: </w:t>
        <w:br/>
        <w:t>а) нормативно-правовой акт;</w:t>
        <w:br/>
        <w:t>б) правоприменительный акт;</w:t>
        <w:br/>
        <w:t>в) интерпретационный акт.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8. В какой отрасли права не применятся ни аналогия права, ни аналогия закона:</w:t>
        <w:br/>
        <w:t>а) гражданское право;</w:t>
        <w:br/>
        <w:t>б) уголовное право;</w:t>
        <w:br/>
        <w:t>в) трудовое право.</w:t>
        <w:br/>
        <w:br/>
        <w:t>19. Какой тип правового регулирования выражается в принципе «разрешено все, что не запрещено законом»: </w:t>
        <w:br/>
        <w:t>а) разрешительный;</w:t>
        <w:br/>
        <w:t>б) общедозволительный;</w:t>
        <w:br/>
        <w:t>в) стимулирующий.</w:t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. К какому структурному элементу правосознания относятся правовые переживания, чувства, эмоции, настроения, связанные с правом: </w:t>
        <w:br/>
        <w:t>а) правовой культуре;</w:t>
        <w:br/>
        <w:t>б) правовой идеологии;</w:t>
        <w:br/>
        <w:t>в) правовой психологии.</w:t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70</Characters>
  <CharactersWithSpaces>278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0:00Z</dcterms:created>
  <dc:creator>SamLab.ws</dc:creator>
  <dc:description/>
  <dc:language>en-US</dc:language>
  <cp:lastModifiedBy/>
  <dcterms:modified xsi:type="dcterms:W3CDTF">2013-12-20T16:00:00Z</dcterms:modified>
  <cp:revision>2</cp:revision>
  <dc:subject/>
  <dc:title>ВАРИАНТ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